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7055</wp:posOffset>
                </wp:positionH>
                <wp:positionV relativeFrom="paragraph">
                  <wp:posOffset>-4445</wp:posOffset>
                </wp:positionV>
                <wp:extent cx="6438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0.7pt;mso-wrap-distance-left:9.05pt;mso-wrap-distance-right:9.05pt;mso-wrap-distance-top:0pt;mso-wrap-distance-bottom:0pt;margin-top:-0.35pt;mso-position-vertical-relative:text;margin-left:4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たな市民参加推進計画策定のスケジュール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234950</wp:posOffset>
                </wp:positionV>
                <wp:extent cx="825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成２２年４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pt;mso-wrap-distance-left:9.05pt;mso-wrap-distance-right:9.05pt;mso-wrap-distance-top:0pt;mso-wrap-distance-bottom:0pt;margin-top:18.5pt;mso-position-vertical-relative:text;margin-left:-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平成２２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1270000" cy="254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５月　　６月　　　７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pt;mso-wrap-distance-left:9.05pt;mso-wrap-distance-right:9.05pt;mso-wrap-distance-top:0pt;mso-wrap-distance-bottom:0pt;margin-top:0pt;mso-position-vertical-relative:text;margin-left: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５月　　６月　　　７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1397000" cy="254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８月　　９月　　　１０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0pt;mso-wrap-distance-left:9.05pt;mso-wrap-distance-right:9.05pt;mso-wrap-distance-top:0pt;mso-wrap-distance-bottom:0pt;margin-top:0pt;mso-position-vertical-relative:text;margin-left:1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８月　　９月　　　１０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20955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１月　１２月　　１月　　　２月　　３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pt;mso-wrap-distance-left:9.05pt;mso-wrap-distance-right:9.05pt;mso-wrap-distance-top:0pt;mso-wrap-distance-bottom:0pt;margin-top:0pt;mso-position-vertical-relative:text;margin-left:2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１月　１２月　　１月　　　２月　　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8255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成２３年４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pt;mso-wrap-distance-left:9.05pt;mso-wrap-distance-right:9.05pt;mso-wrap-distance-top:0pt;mso-wrap-distance-bottom:0pt;margin-top:0pt;mso-position-vertical-relative:text;margin-left:4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平成２３年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708"/>
        <w:gridCol w:w="708"/>
        <w:gridCol w:w="709"/>
        <w:gridCol w:w="905"/>
      </w:tblGrid>
      <w:tr>
        <w:trPr>
          <w:trHeight w:val="476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19050</wp:posOffset>
                      </wp:positionV>
                      <wp:extent cx="1520825" cy="25400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市民参加推進フォーラ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5pt;height:20pt;mso-wrap-distance-left:9.05pt;mso-wrap-distance-right:9.05pt;mso-wrap-distance-top:0pt;mso-wrap-distance-bottom:0pt;margin-top:-1.5pt;mso-position-vertical-relative:text;margin-left:-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民参加推進フォーラ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21005</wp:posOffset>
                      </wp:positionV>
                      <wp:extent cx="1327150" cy="254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政参加・情報提供部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0pt;mso-wrap-distance-left:9.05pt;mso-wrap-distance-right:9.05pt;mso-wrap-distance-top:0pt;mso-wrap-distance-bottom:0pt;margin-top:33.15pt;mso-position-vertical-relative:text;margin-left:1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政参加・情報提供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603250</wp:posOffset>
                      </wp:positionV>
                      <wp:extent cx="758825" cy="254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活動部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5pt;height:20pt;mso-wrap-distance-left:9.05pt;mso-wrap-distance-right:9.05pt;mso-wrap-distance-top:0pt;mso-wrap-distance-bottom:0pt;margin-top:47.5pt;mso-position-vertical-relative:text;margin-left:1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活動部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865505</wp:posOffset>
                      </wp:positionV>
                      <wp:extent cx="394335" cy="11931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ォーラムの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93.95pt;mso-wrap-distance-left:9.05pt;mso-wrap-distance-right:9.05pt;mso-wrap-distance-top:0pt;mso-wrap-distance-bottom:0pt;margin-top:68.15pt;mso-position-vertical-relative:text;margin-left:-3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ラムの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13435</wp:posOffset>
                      </wp:positionV>
                      <wp:extent cx="657225" cy="3105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主勉強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随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.45pt;mso-wrap-distance-left:9.05pt;mso-wrap-distance-right:9.05pt;mso-wrap-distance-top:0pt;mso-wrap-distance-bottom:0pt;margin-top:64.05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主勉強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随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917575</wp:posOffset>
                      </wp:positionV>
                      <wp:extent cx="4671695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1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72.25pt" to="394.6pt,7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754505</wp:posOffset>
                      </wp:positionV>
                      <wp:extent cx="1139825" cy="2457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公募委員サロ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19.35pt;mso-wrap-distance-left:9.05pt;mso-wrap-distance-right:9.05pt;mso-wrap-distance-top:0pt;mso-wrap-distance-bottom:0pt;margin-top:138.15pt;mso-position-vertical-relative:text;margin-left:-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公募委員サロ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798830</wp:posOffset>
                      </wp:positionV>
                      <wp:extent cx="566420" cy="2870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2.6pt;mso-wrap-distance-left:9.05pt;mso-wrap-distance-right:9.05pt;mso-wrap-distance-top:0pt;mso-wrap-distance-bottom:0pt;margin-top:62.9pt;mso-position-vertical-relative:text;margin-left: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87655</wp:posOffset>
                      </wp:positionV>
                      <wp:extent cx="4380865" cy="4445"/>
                      <wp:effectExtent l="635" t="3429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8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22.65pt" to="358.45pt,22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1925</wp:posOffset>
                      </wp:positionV>
                      <wp:extent cx="378460" cy="2540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0pt;mso-wrap-distance-left:9.05pt;mso-wrap-distance-right:9.05pt;mso-wrap-distance-top:0pt;mso-wrap-distance-bottom:0pt;margin-top:12.75pt;mso-position-vertical-relative:text;margin-left:-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871980</wp:posOffset>
                      </wp:positionV>
                      <wp:extent cx="3869055" cy="5080"/>
                      <wp:effectExtent l="635" t="38100" r="635" b="336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892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47.4pt" to="333.75pt,147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54355</wp:posOffset>
                      </wp:positionV>
                      <wp:extent cx="184150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43.65pt" to="153.35pt,43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42950</wp:posOffset>
                      </wp:positionV>
                      <wp:extent cx="18415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58.5pt" to="153.75pt,5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34340</wp:posOffset>
                      </wp:positionV>
                      <wp:extent cx="955675" cy="18161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●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●　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14.3pt;mso-wrap-distance-left:9.05pt;mso-wrap-distance-right:9.05pt;mso-wrap-distance-top:0pt;mso-wrap-distance-bottom:0pt;margin-top:34.2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●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25475</wp:posOffset>
                      </wp:positionV>
                      <wp:extent cx="955675" cy="18161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●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●　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14.3pt;mso-wrap-distance-left:9.05pt;mso-wrap-distance-right:9.05pt;mso-wrap-distance-top:0pt;mso-wrap-distance-bottom:0pt;margin-top:49.25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●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●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754505</wp:posOffset>
                      </wp:positionV>
                      <wp:extent cx="360680" cy="2540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0pt;mso-wrap-distance-left:9.05pt;mso-wrap-distance-right:9.05pt;mso-wrap-distance-top:0pt;mso-wrap-distance-bottom:0pt;margin-top:138.15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265680</wp:posOffset>
                      </wp:positionV>
                      <wp:extent cx="762000" cy="1016000"/>
                      <wp:effectExtent l="19685" t="5715" r="2032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0159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6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連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8.55pt;margin-top:178.4pt;width:59.95pt;height:79.95pt;mso-wrap-style:square;v-text-anchor:top" type="_x0000_t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37615</wp:posOffset>
                      </wp:positionV>
                      <wp:extent cx="889000" cy="24765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庁内事例発表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9.5pt;mso-wrap-distance-left:9.05pt;mso-wrap-distance-right:9.05pt;mso-wrap-distance-top:0pt;mso-wrap-distance-bottom:0pt;margin-top:97.4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庁内事例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00505</wp:posOffset>
                      </wp:positionV>
                      <wp:extent cx="950595" cy="24320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参加円卓会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19.15pt;mso-wrap-distance-left:9.05pt;mso-wrap-distance-right:9.05pt;mso-wrap-distance-top:0pt;mso-wrap-distance-bottom:0pt;margin-top:118.15pt;mso-position-vertical-relative:text;margin-left:2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参加円卓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60655</wp:posOffset>
                      </wp:positionV>
                      <wp:extent cx="381000" cy="2540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pt;mso-wrap-distance-left:9.05pt;mso-wrap-distance-right:9.05pt;mso-wrap-distance-top:0pt;mso-wrap-distance-bottom:0pt;margin-top:12.65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24205</wp:posOffset>
                      </wp:positionV>
                      <wp:extent cx="571500" cy="25400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pt;mso-wrap-distance-left:9.05pt;mso-wrap-distance-right:9.05pt;mso-wrap-distance-top:0pt;mso-wrap-distance-bottom:0pt;margin-top:49.15pt;mso-position-vertical-relative:text;margin-left:2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43965</wp:posOffset>
                      </wp:positionV>
                      <wp:extent cx="633095" cy="25400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54000"/>
                              </a:xfrm>
                              <a:prstGeom prst="rect"/>
                              <a:solidFill>
                                <a:srgbClr val="FFFFFF">
                                  <a:alpha val="9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0pt;mso-wrap-distance-left:9.05pt;mso-wrap-distance-right:9.05pt;mso-wrap-distance-top:0pt;mso-wrap-distance-bottom:0pt;margin-top:97.95pt;mso-position-vertical-relative:text;margin-left:28.2pt;mso-position-horizontal-relative:text">
                      <v:fill opacity="58981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27355</wp:posOffset>
                      </wp:positionV>
                      <wp:extent cx="571500" cy="25400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pt;mso-wrap-distance-left:9.05pt;mso-wrap-distance-right:9.05pt;mso-wrap-distance-top:0pt;mso-wrap-distance-bottom:0pt;margin-top:33.65pt;mso-position-vertical-relative:text;margin-left:2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97560</wp:posOffset>
                      </wp:positionV>
                      <wp:extent cx="571500" cy="2540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0pt;mso-wrap-distance-left:9.05pt;mso-wrap-distance-right:9.05pt;mso-wrap-distance-top:0pt;mso-wrap-distance-bottom:0pt;margin-top:62.8pt;mso-position-vertical-relative:text;margin-left:1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535555</wp:posOffset>
                      </wp:positionV>
                      <wp:extent cx="444500" cy="25527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提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0.1pt;mso-wrap-distance-left:9.05pt;mso-wrap-distance-right:9.05pt;mso-wrap-distance-top:0pt;mso-wrap-distance-bottom:0pt;margin-top:199.65pt;mso-position-vertical-relative:text;margin-left: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66370</wp:posOffset>
                      </wp:positionV>
                      <wp:extent cx="254000" cy="2540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13.1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376170</wp:posOffset>
                      </wp:positionV>
                      <wp:extent cx="254000" cy="25400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187.1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497965</wp:posOffset>
                      </wp:positionV>
                      <wp:extent cx="710565" cy="25400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254000"/>
                              </a:xfrm>
                              <a:prstGeom prst="rect"/>
                              <a:solidFill>
                                <a:srgbClr val="FFFFFF">
                                  <a:alpha val="9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20pt;mso-wrap-distance-left:9.05pt;mso-wrap-distance-right:9.05pt;mso-wrap-distance-top:0pt;mso-wrap-distance-bottom:0pt;margin-top:117.95pt;mso-position-vertical-relative:text;margin-left:26.2pt;mso-position-horizontal-relative:text">
                      <v:fill opacity="58981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823210</wp:posOffset>
                      </wp:positionV>
                      <wp:extent cx="0" cy="893445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22.3pt" to="-2.65pt,292.6pt" stroked="t" o:allowincell="t" style="position:absolute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57680</wp:posOffset>
                      </wp:positionV>
                      <wp:extent cx="360680" cy="254000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0pt;mso-wrap-distance-left:9.05pt;mso-wrap-distance-right:9.05pt;mso-wrap-distance-top:0pt;mso-wrap-distance-bottom:0pt;margin-top:138.4pt;mso-position-vertical-relative:text;margin-left:1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65735</wp:posOffset>
                      </wp:positionV>
                      <wp:extent cx="254000" cy="2540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13.05pt;mso-position-vertical-relative:text;margin-left:2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00505</wp:posOffset>
                      </wp:positionV>
                      <wp:extent cx="360680" cy="25400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0pt;mso-wrap-distance-left:9.05pt;mso-wrap-distance-right:9.05pt;mso-wrap-distance-top:0pt;mso-wrap-distance-bottom:0pt;margin-top:118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03835</wp:posOffset>
                      </wp:positionV>
                      <wp:extent cx="394335" cy="119316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京都市の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93.95pt;mso-wrap-distance-left:9.05pt;mso-wrap-distance-right:9.05pt;mso-wrap-distance-top:0pt;mso-wrap-distance-bottom:0pt;margin-top:16.05pt;mso-position-vertical-relative:text;margin-left:-3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の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73405</wp:posOffset>
                      </wp:positionV>
                      <wp:extent cx="1076325" cy="2540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政総合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0pt;mso-wrap-distance-left:9.05pt;mso-wrap-distance-right:9.05pt;mso-wrap-distance-top:0pt;mso-wrap-distance-bottom:0pt;margin-top:45.15pt;mso-position-vertical-relative:text;margin-left:1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政総合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5775</wp:posOffset>
                      </wp:positionV>
                      <wp:extent cx="30162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38.25pt" to="31.45pt,38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35025</wp:posOffset>
                      </wp:positionV>
                      <wp:extent cx="4445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65.75pt" to="59.2pt,65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851535</wp:posOffset>
                      </wp:positionV>
                      <wp:extent cx="581025" cy="25527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素案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0.1pt;mso-wrap-distance-left:9.05pt;mso-wrap-distance-right:9.05pt;mso-wrap-distance-top:0pt;mso-wrap-distance-bottom:0pt;margin-top:67.05pt;mso-position-vertical-relative:text;margin-left:2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素案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061720</wp:posOffset>
                      </wp:positionV>
                      <wp:extent cx="440690" cy="5080"/>
                      <wp:effectExtent l="635" t="37465" r="0" b="342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064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83.6pt" to="61.7pt,83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96595</wp:posOffset>
                      </wp:positionV>
                      <wp:extent cx="254000" cy="25400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54.85pt;mso-position-vertical-relative:text;margin-left:1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13080</wp:posOffset>
                      </wp:positionV>
                      <wp:extent cx="381000" cy="25527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素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1pt;mso-wrap-distance-left:9.05pt;mso-wrap-distance-right:9.05pt;mso-wrap-distance-top:0pt;mso-wrap-distance-bottom:0pt;margin-top:40.4pt;mso-position-vertical-relative:text;margin-left:1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素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30605</wp:posOffset>
                      </wp:positionV>
                      <wp:extent cx="1079500" cy="25527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パブリック・コメ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0.1pt;mso-wrap-distance-left:9.05pt;mso-wrap-distance-right:9.05pt;mso-wrap-distance-top:0pt;mso-wrap-distance-bottom:0pt;margin-top:81.15pt;mso-position-vertical-relative:text;margin-left:2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ブリック・コメ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407160</wp:posOffset>
                      </wp:positionV>
                      <wp:extent cx="1022350" cy="24384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民参加推進会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9.2pt;mso-wrap-distance-left:9.05pt;mso-wrap-distance-right:9.05pt;mso-wrap-distance-top:0pt;mso-wrap-distance-bottom:0pt;margin-top:110.8pt;mso-position-vertical-relative:text;margin-left: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民参加推進会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08405</wp:posOffset>
                      </wp:positionV>
                      <wp:extent cx="254000" cy="2540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95.15pt;mso-position-vertical-relative:text;margin-left: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905000</wp:posOffset>
                      </wp:positionV>
                      <wp:extent cx="636270" cy="25527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報発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0.1pt;mso-wrap-distance-left:9.05pt;mso-wrap-distance-right:9.05pt;mso-wrap-distance-top:0pt;mso-wrap-distance-bottom:0pt;margin-top:150pt;mso-position-vertical-relative:text;margin-left: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報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284730</wp:posOffset>
                      </wp:positionV>
                      <wp:extent cx="952500" cy="255270"/>
                      <wp:effectExtent l="0" t="0" r="0" b="0"/>
                      <wp:wrapNone/>
                      <wp:docPr id="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計画による取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0.1pt;mso-wrap-distance-left:9.05pt;mso-wrap-distance-right:9.05pt;mso-wrap-distance-top:0pt;mso-wrap-distance-bottom:0pt;margin-top:179.9pt;mso-position-vertical-relative:text;margin-left:-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計画による取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40535</wp:posOffset>
                      </wp:positionV>
                      <wp:extent cx="254000" cy="25400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137.0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00</wp:posOffset>
                      </wp:positionV>
                      <wp:extent cx="4445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0pt" to="30pt,100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86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51460</wp:posOffset>
                      </wp:positionV>
                      <wp:extent cx="394335" cy="1193165"/>
                      <wp:effectExtent l="0" t="0" r="0" b="0"/>
                      <wp:wrapNone/>
                      <wp:docPr id="5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93.95pt;mso-wrap-distance-left:9.05pt;mso-wrap-distance-right:9.05pt;mso-wrap-distance-top:0pt;mso-wrap-distance-bottom:0pt;margin-top:19.8pt;mso-position-vertical-relative:text;margin-left:-4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2730</wp:posOffset>
                      </wp:positionV>
                      <wp:extent cx="1079500" cy="249555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総務委員会報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19.65pt;mso-wrap-distance-left:9.05pt;mso-wrap-distance-right:9.05pt;mso-wrap-distance-top:0pt;mso-wrap-distance-bottom:0pt;margin-top:19.9pt;mso-position-vertical-relative:text;margin-left: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総務委員会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5405</wp:posOffset>
                      </wp:positionV>
                      <wp:extent cx="254000" cy="2540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0pt;mso-wrap-distance-left:9.05pt;mso-wrap-distance-right:9.05pt;mso-wrap-distance-top:0pt;mso-wrap-distance-bottom:0pt;margin-top:5.1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type w:val="nextPage"/>
      <w:pgSz w:w="11906" w:h="16838"/>
      <w:pgMar w:left="1134" w:right="851" w:gutter="0" w:header="0" w:top="1000" w:footer="0" w:bottom="800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pBdr>
        <w:bottom w:val="single" w:sz="12" w:space="1" w:color="000080"/>
      </w:pBdr>
      <w:snapToGrid w:val="false"/>
      <w:spacing w:lineRule="exact" w:line="360"/>
    </w:pPr>
    <w:rPr>
      <w:rFonts w:ascii="ＭＳ ゴシック;MS Gothic" w:hAnsi="ＭＳ ゴシック;MS Gothic" w:eastAsia="ＭＳ ゴシック;MS Gothic" w:cs="ＭＳ ゴシック;MS Gothic"/>
      <w:b/>
      <w:color w:val="0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3:00Z</dcterms:created>
  <dc:creator>yokch505</dc:creator>
  <dc:description/>
  <cp:keywords/>
  <dc:language>en-US</dc:language>
  <cp:lastModifiedBy>miych243</cp:lastModifiedBy>
  <cp:lastPrinted>2010-10-15T13:57:00Z</cp:lastPrinted>
  <dcterms:modified xsi:type="dcterms:W3CDTF">2010-10-15T05:38:00Z</dcterms:modified>
  <cp:revision>4</cp:revision>
  <dc:subject/>
  <dc:title>○月市会定例会</dc:title>
</cp:coreProperties>
</file>