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市民公募委員サロンの結果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5885</wp:posOffset>
                </wp:positionH>
                <wp:positionV relativeFrom="paragraph">
                  <wp:posOffset>-347345</wp:posOffset>
                </wp:positionV>
                <wp:extent cx="6578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考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7.7pt;mso-wrap-distance-left:9.05pt;mso-wrap-distance-right:9.05pt;mso-wrap-distance-top:0pt;mso-wrap-distance-bottom:0pt;margin-top:-27.35pt;mso-position-vertical-relative:text;margin-left:40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参考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平成２２年３月３０日（火）　午後７時から午後８時３０分まで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職員会館かもがわ　大多目的室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コーディネーター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乾亨氏（第４期市民参加推進フォーラム座長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木村寿夫氏（第１期市民参加推進フォーラム委員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林達弥氏（現市民参加推進フォーラム委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新妻人平氏（第４期市民参加推進フォーラム委員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６名【市民公募委員　２９名　フォーラム委員４名　職員　３名】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９：００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９：０５　「京都市における審議会や市民公募委員の現状」について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小林達弥委員・新妻人平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９：１５　グループワーク</w:t>
      </w:r>
    </w:p>
    <w:p>
      <w:pPr>
        <w:pStyle w:val="Normal"/>
        <w:ind w:left="252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審議会に参加してやりがいを感じたこと</w:t>
      </w:r>
    </w:p>
    <w:p>
      <w:pPr>
        <w:pStyle w:val="Normal"/>
        <w:ind w:left="2520" w:hanging="25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地域活動を活発にするために必要だと感じていること</w:t>
      </w:r>
    </w:p>
    <w:p>
      <w:pPr>
        <w:pStyle w:val="Normal"/>
        <w:ind w:left="2520" w:hanging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０：１０　グループ発表</w:t>
      </w:r>
    </w:p>
    <w:p>
      <w:pPr>
        <w:pStyle w:val="Normal"/>
        <w:ind w:left="2520" w:hanging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０：３０　閉会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議論で出された主な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審議会に参加することで知識が増えたことに加え，新たな交流が生まれ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若い人がもっと参加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議論する時間が少ない，報酬を減らしてでも回数を確保することが大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形式的に開催しているように感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市民提案の審議会があっても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しかし，市として必要なテーマも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任期が終わると審議していたテーマから離れた生活に戻ってしま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審議会は市民目線で改善されてきたことを感じ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</w:rPr>
        <w:t>「公募委員は市民代表だから～」というのは，発言のハードルが上がり発言を封じられてしまう</w:t>
      </w:r>
      <w:r>
        <w:rPr>
          <w:rFonts w:ascii="ＭＳ ゴシック;MS Gothic" w:hAnsi="ＭＳ ゴシック;MS Gothic" w:cs="ＭＳ ゴシック;MS Gothic" w:eastAsia="ＭＳ ゴシック;MS Gothic"/>
          <w:spacing w:val="49"/>
          <w:w w:val="90"/>
          <w:kern w:val="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関係団体の代表が多いと議論の内容が固くなりがち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シナリオがない審議会運営は行政も大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員となったからには，勉強が必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当日の様子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HG丸ｺﾞｼｯｸM-PRO" w:hAnsi="HG丸ｺﾞｼｯｸM-PRO" w:cs="ＭＳ ゴシック;MS Gothic" w:eastAsia="HG丸ｺﾞｼｯｸM-PRO"/>
        </w:rPr>
        <w:t>夜遅い時間にも関わらず，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0325" cy="19526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</w:rPr>
        <w:t>２９名の公募委員の方が参加していただきました。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議論には，フォーラム委員と職員も参加しました。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</wp:posOffset>
            </wp:positionH>
            <wp:positionV relativeFrom="paragraph">
              <wp:posOffset>228600</wp:posOffset>
            </wp:positionV>
            <wp:extent cx="2286000" cy="1716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3935</wp:posOffset>
            </wp:positionH>
            <wp:positionV relativeFrom="paragraph">
              <wp:posOffset>228600</wp:posOffset>
            </wp:positionV>
            <wp:extent cx="1943100" cy="1724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1497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br w:type="textWrapping" w:clear="all"/>
      </w:r>
      <w:r>
        <w:rPr>
          <w:rFonts w:ascii="HG丸ｺﾞｼｯｸM-PRO" w:hAnsi="HG丸ｺﾞｼｯｸM-PRO" w:cs="ＭＳ ゴシック;MS Gothic" w:eastAsia="HG丸ｺﾞｼｯｸM-PRO"/>
        </w:rPr>
        <w:t>はじめに京都市における</w:t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審議会や市民公募委員の</w:t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現状について小林委員と</w:t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新妻委員から説明を行い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ました。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14600" cy="1887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571625" cy="11804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12014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85800</wp:posOffset>
            </wp:positionV>
            <wp:extent cx="1714500" cy="12871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審議会に応募した動機や参加して感じた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率直な意見が交わ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6000" cy="17164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議論した内容をそれぞれの班から発表していただき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議論した内容をそれぞれの班から発表していただ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881505" cy="12401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1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857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最後に乾座長から講評をいただき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7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最後に乾座長から講評をいただ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9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3:00Z</dcterms:created>
  <dc:creator>knsht</dc:creator>
  <dc:description/>
  <cp:keywords/>
  <dc:language>en-US</dc:language>
  <cp:lastModifiedBy>miych243</cp:lastModifiedBy>
  <cp:lastPrinted>2010-06-23T13:49:00Z</cp:lastPrinted>
  <dcterms:modified xsi:type="dcterms:W3CDTF">2010-06-23T04:50:00Z</dcterms:modified>
  <cp:revision>5</cp:revision>
  <dc:subject/>
  <dc:title>市民参加円卓会議について</dc:title>
</cp:coreProperties>
</file>