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２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市文化財保護事業資金融資損失補償金交付申請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4905"/>
      </w:tblGrid>
      <w:tr>
        <w:trPr>
          <w:trHeight w:val="6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京　都　市　長　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291" w:hRule="atLeast"/>
        </w:trPr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融資実施機関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989"/>
      </w:tblGrid>
      <w:tr>
        <w:trPr>
          <w:trHeight w:val="91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京都市文化財保護事業資金融資損失補償金請求要綱第２条の規定により損失補償金の交付を申請します。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4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市あっせん番</w:t>
            </w:r>
            <w:r>
              <w:rPr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sz w:val="21"/>
                <w:szCs w:val="21"/>
              </w:rPr>
            </w:pPr>
            <w:r>
              <w:rPr>
                <w:spacing w:val="116"/>
                <w:kern w:val="0"/>
                <w:sz w:val="21"/>
                <w:szCs w:val="21"/>
              </w:rPr>
              <w:t>債務者の氏</w:t>
            </w:r>
            <w:r>
              <w:rPr>
                <w:spacing w:val="-2"/>
                <w:kern w:val="0"/>
                <w:sz w:val="21"/>
                <w:szCs w:val="21"/>
              </w:rPr>
              <w:t>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30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損失補償決定通知書</w:t>
            </w:r>
            <w:r>
              <w:rPr>
                <w:spacing w:val="4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年月日及び番</w:t>
            </w:r>
            <w:r>
              <w:rPr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6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　　　　号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損失補償金の申請金</w:t>
            </w:r>
            <w:r>
              <w:rPr>
                <w:spacing w:val="4"/>
                <w:kern w:val="0"/>
                <w:sz w:val="21"/>
                <w:szCs w:val="21"/>
              </w:rPr>
              <w:t>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訳　　　　　　　　　　　　　　　　円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sectPr>
      <w:type w:val="nextPage"/>
      <w:pgSz w:w="11906" w:h="16838"/>
      <w:pgMar w:left="1247" w:right="595" w:gutter="0" w:header="0" w:top="1418" w:footer="0" w:bottom="116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8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24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2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56:00Z</dcterms:created>
  <dc:creator>niwce408</dc:creator>
  <dc:description/>
  <cp:keywords/>
  <dc:language>en-US</dc:language>
  <cp:lastModifiedBy>sakce745</cp:lastModifiedBy>
  <cp:lastPrinted>2008-08-29T15:06:00Z</cp:lastPrinted>
  <dcterms:modified xsi:type="dcterms:W3CDTF">2008-10-09T01:58:00Z</dcterms:modified>
  <cp:revision>3</cp:revision>
  <dc:subject/>
  <dc:title>第１号様式（第１０関係）</dc:title>
</cp:coreProperties>
</file>