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柳原銀行記念資料館 見学・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付日　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者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910"/>
        <w:gridCol w:w="27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　日　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前・午後　　時　　分　から　午前・午後　　時　　分ま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団体の研修申込状況等によっては，御希望の日時に研修をお受けできない場合もございますので，御了承くだい。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　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　　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　　－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担当者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　内　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見学のみ　　②　研修のみ　　③施設見学と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希望研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研修の受講を希望される場合のみ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によっては，御希望に沿えない場合もありますので，御了承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未定の場合は，確定後直ちに連絡をお願いします。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5170</wp:posOffset>
                </wp:positionV>
                <wp:extent cx="45720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・申込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 ６０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２０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京都市下京区下之町６－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TEL/FAX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７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７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２９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8.7pt;mso-wrap-distance-left:7.1pt;mso-wrap-distance-right:0pt;mso-wrap-distance-top:0pt;mso-wrap-distance-bottom:0pt;margin-top:57.1pt;mso-position-vertical-relative:text;margin-left: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・申込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 ６０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２０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京都市下京区下之町６－３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/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７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７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２９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　当施設に駐車場はございません。公共交通機関等を御利用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5:00Z</dcterms:created>
  <dc:creator>Administrator</dc:creator>
  <dc:description/>
  <cp:keywords/>
  <dc:language>en-US</dc:language>
  <cp:lastModifiedBy>Kyoto</cp:lastModifiedBy>
  <cp:lastPrinted>2009-03-13T13:17:00Z</cp:lastPrinted>
  <dcterms:modified xsi:type="dcterms:W3CDTF">2019-04-03T05:15:00Z</dcterms:modified>
  <cp:revision>3</cp:revision>
  <dc:subject/>
  <dc:title/>
</cp:coreProperties>
</file>