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387"/>
      </w:tblGrid>
      <w:tr>
        <w:trPr>
          <w:trHeight w:val="600" w:hRule="atLeast"/>
        </w:trPr>
        <w:tc>
          <w:tcPr>
            <w:tcW w:w="908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8"/>
              </w:rPr>
              <w:t>（第２号様式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 xml:space="preserve">京都市人権啓発サポート制度実施結果報告書　       </w:t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の氏名</w:t>
            </w:r>
          </w:p>
        </w:tc>
        <w:tc>
          <w:tcPr>
            <w:tcW w:w="6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内　容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8"/>
              </w:rPr>
              <w:t>講師の派遣又は紹介　　　　　　□教材や資料の提供　　　　　　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8"/>
              </w:rPr>
              <w:t>教材（啓発ＤＶＤ等）の貸出し　　</w:t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講師名・テーマ・タイトル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施年月日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年　　　　　月　　　　　　日　　　　　　　</w:t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施時間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　　　　分～　　　　　　時　　　　分</w:t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　場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加対象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名</w:t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8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参加者からの主な御意見</w:t>
            </w:r>
          </w:p>
        </w:tc>
        <w:tc>
          <w:tcPr>
            <w:tcW w:w="63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8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0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御要望などを自由に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書きください）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90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＊研修等実施後、１４日以内に共生社会推進室人権文化推進担当へ送付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2:00Z</dcterms:created>
  <dc:creator>kyoto</dc:creator>
  <dc:description/>
  <cp:keywords/>
  <dc:language>en-US</dc:language>
  <cp:lastModifiedBy>Kyoto</cp:lastModifiedBy>
  <cp:lastPrinted>2015-04-20T21:35:00Z</cp:lastPrinted>
  <dcterms:modified xsi:type="dcterms:W3CDTF">2025-02-10T01:11:00Z</dcterms:modified>
  <cp:revision>34</cp:revision>
  <dc:subject/>
  <dc:title>啓発サポート制度実施要綱</dc:title>
</cp:coreProperties>
</file>